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  <w:lang w:val="es-MX" w:eastAsia="en-US"/>
        </w:rPr>
      </w:pPr>
      <w:r>
        <w:rPr>
          <w:rFonts w:cs="Arial Narrow" w:ascii="Arial Narrow" w:hAnsi="Arial Narrow"/>
          <w:b/>
          <w:sz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5794375</wp:posOffset>
                </wp:positionV>
                <wp:extent cx="27324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456.25pt;mso-position-vertical-relative:text;margin-left:-34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40"/>
          <w:sz w:val="60"/>
          <w:szCs w:val="60"/>
        </w:rPr>
      </w:pPr>
      <w:r>
        <w:rPr>
          <w:rFonts w:cs="Arial Narrow" w:ascii="Arial Narrow" w:hAnsi="Arial Narrow"/>
          <w:b/>
          <w:caps/>
          <w:spacing w:val="40"/>
          <w:sz w:val="60"/>
          <w:szCs w:val="60"/>
        </w:rPr>
        <w:t xml:space="preserve">FORMATO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  <w:t>PADLA-14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>MEDICIÓN DE EMISIONES CONTAMINANTES en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>EQUIPOS DE Cremación e incineración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tabs>
          <w:tab w:val="clear" w:pos="8838"/>
          <w:tab w:val="center" w:pos="4419" w:leader="none"/>
          <w:tab w:val="left" w:pos="4956" w:leader="none"/>
        </w:tabs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5" w:gutter="0" w:header="720" w:top="1418" w:footer="720" w:bottom="1701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tbl>
      <w:tblPr>
        <w:tblW w:w="1247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RMATO PADLA-14 (A)</w:t>
            </w:r>
          </w:p>
        </w:tc>
      </w:tr>
      <w:tr>
        <w:trPr/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FESTACIÓN DE DISPONIBILIDAD DEL(OS) EQUIPO(S) DEL PARTICIPANTE REQUERIDOS PARA DETERMINAR LOS PARÁMETROS QUE SEÑALA LA NORMA AMBIENTAL PARA EL DISTRITO FEDERAL NADF-017-AIRE-2017.</w:t>
            </w:r>
          </w:p>
        </w:tc>
      </w:tr>
      <w:tr>
        <w:trPr>
          <w:trHeight w:val="588" w:hRule="atLeast"/>
        </w:trPr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2599690" cy="20383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10.25pt;width:204.7pt;height:16.05pt" coordorigin="1120,205" coordsize="4094,321">
                      <v:group id="shape_0" style="position:absolute;left:1120;top:205;width:603;height:289">
                        <v:rect id="shape_0" fillcolor="white" stroked="t" o:allowincell="f" style="position:absolute;left:1120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4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603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37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951;top:237;width:1263;height:289">
                        <v:group id="shape_0" style="position:absolute;left:4610;top:237;width:604;height:289">
                          <v:rect id="shape_0" fillcolor="white" stroked="t" o:allowincell="f" style="position:absolute;left:4610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94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1;top:237;width:603;height:289">
                          <v:rect id="shape_0" fillcolor="white" stroked="t" o:allowincell="f" style="position:absolute;left:3951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28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26"/>
        <w:gridCol w:w="2552"/>
        <w:gridCol w:w="1549"/>
        <w:gridCol w:w="2731"/>
        <w:gridCol w:w="1381"/>
      </w:tblGrid>
      <w:tr>
        <w:trPr>
          <w:trHeight w:val="384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 TÉCNICAS DEL EQUIP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rca, Número de Serie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ÁMETRO A DETER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ámetros de Medición)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CIÓN DEL EQUIPO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Calibración  (*)</w:t>
            </w:r>
          </w:p>
        </w:tc>
      </w:tr>
      <w:tr>
        <w:trPr>
          <w:trHeight w:val="536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 del Provee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 N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/Mes/Año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11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ind w:left="111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</w:t>
        <w:tab/>
        <w:t>A este formato se deberá adjuntar copia simple legible y original para efectos de cotejo de los siguientes documentos: facturas que acrediten la propiedad de los equipos, última calibración y documentación de los gases de calibración vigentes para el analizador, los cuales deben ser de 3 concentraciones, baja, media y alt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**)  </w:t>
      </w:r>
      <w:r>
        <w:rPr>
          <w:rFonts w:cs="Arial Narrow" w:ascii="Arial Narrow" w:hAnsi="Arial Narrow"/>
          <w:sz w:val="16"/>
          <w:szCs w:val="16"/>
          <w:lang w:val="es-MX"/>
        </w:rPr>
        <w:t>En caso de que el equipo no requiera la calibración conforme a lo establecido en los Lineamientos aplicables a las personas físicas y morales interesados en obtener la autorización para formar parte del Padrón de Laboratorios Ambientales, así como para aquellos que lo integran, deberá ingresar una justificación técnica y el registro de verificación de dicho equi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408305</wp:posOffset>
                </wp:positionV>
                <wp:extent cx="3134995" cy="9620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Nombre y Firma del Representante Leg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32.1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Nombre y Firma del Representante Le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FORMATO </w:t>
            </w:r>
            <w:r>
              <w:rPr>
                <w:rFonts w:cs="Arial Narrow" w:ascii="Arial Narrow" w:hAnsi="Arial Narrow"/>
                <w:bCs/>
                <w:sz w:val="28"/>
              </w:rPr>
              <w:t>PADLA-</w:t>
            </w:r>
            <w:r>
              <w:rPr>
                <w:rFonts w:cs="Arial Narrow" w:ascii="Arial Narrow" w:hAnsi="Arial Narrow"/>
                <w:sz w:val="28"/>
              </w:rPr>
              <w:t>14 (B)</w:t>
            </w:r>
          </w:p>
        </w:tc>
      </w:tr>
    </w:tbl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  <w:t>REGISTRO DEL PERSONAL RESPONSABLE DE EMITIR LOS RESULTADOS EN LAS DETERMINACIONES ANALITICAS Y PERSONAL RESPONSABLE DE LLEVAR A CABO LAS MEDICIONES CONFORME A LA NORMA AMBIENTAL PARA EL DISTRITO FEDERAL NADF-017-AIRE-2017.</w:t>
      </w:r>
    </w:p>
    <w:p>
      <w:pPr>
        <w:pStyle w:val="Normal"/>
        <w:rPr>
          <w:rFonts w:ascii="Arial Narrow" w:hAnsi="Arial Narrow" w:cs="Arial Narrow"/>
          <w:b/>
          <w:b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/>
          <w:spacing w:val="28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. TITULAR DE LA DIRECCIÓN GENERAL DE EVALUACIÓN DE IMPACTO Y REGULACIÓN AMBIENTAL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ADscrita A LA SECRETARÍA DEL MEDIO AMBIENTE DEL gobierno de la CIUDAD DE MÉXICO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P R E S E N T E,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1"/>
          <w:szCs w:val="21"/>
          <w:lang w:val="es-MX"/>
        </w:rPr>
        <w:t xml:space="preserve">Conforme a lo establecido en los </w:t>
      </w:r>
      <w:r>
        <w:rPr>
          <w:rFonts w:cs="Arial Narrow" w:ascii="Arial Narrow" w:hAnsi="Arial Narrow"/>
          <w:sz w:val="21"/>
          <w:szCs w:val="21"/>
        </w:rPr>
        <w:t>Lineamientos aplicables a las personas físicas y morales interesados en obtener la autorización para formar parte del Padrón de Laboratorios Ambientales, así como para aquellos que lo integran,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yo _____________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en mi carácter de representante legal del laboratorio _______________, con domicilio en _________________________________, 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presento a continuación los nombres y firmas autógrafas del personal </w:t>
      </w:r>
      <w:r>
        <w:rPr>
          <w:rFonts w:cs="Arial Narrow" w:ascii="Arial Narrow" w:hAnsi="Arial Narrow"/>
          <w:b/>
          <w:sz w:val="21"/>
          <w:szCs w:val="21"/>
          <w:lang w:val="es-MX"/>
        </w:rPr>
        <w:t xml:space="preserve">responsable de emitir los resultados y las determinaciones analíticas, y del personal responsable de llevar a cabo las mediciones conforme a la Norma Ambiental para el Distrito Federal NADF-017-AIRE-2017 </w:t>
      </w:r>
      <w:r>
        <w:rPr>
          <w:rFonts w:cs="Arial Narrow" w:ascii="Arial Narrow" w:hAnsi="Arial Narrow"/>
          <w:sz w:val="21"/>
          <w:szCs w:val="21"/>
          <w:lang w:val="es-MX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MX"/>
        </w:rPr>
      </w:pPr>
      <w:r>
        <w:rPr>
          <w:rFonts w:cs="Arial Narrow" w:ascii="Arial Narrow" w:hAnsi="Arial Narrow"/>
          <w:sz w:val="21"/>
          <w:szCs w:val="21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0"/>
        <w:gridCol w:w="399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 REGISTRADO ANTE EL PADLA QUE EMITIRÁ Y REALIZARÁ LOS ESTUDI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QUIPO (Marca y No. Seri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5" w:gutter="0" w:header="720" w:top="1418" w:footer="58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508885" cy="7169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508885" cy="71691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37400</wp:posOffset>
          </wp:positionH>
          <wp:positionV relativeFrom="paragraph">
            <wp:posOffset>-374015</wp:posOffset>
          </wp:positionV>
          <wp:extent cx="1200785" cy="82931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24145</wp:posOffset>
          </wp:positionH>
          <wp:positionV relativeFrom="paragraph">
            <wp:posOffset>-345440</wp:posOffset>
          </wp:positionV>
          <wp:extent cx="1901825" cy="810895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-53975</wp:posOffset>
              </wp:positionH>
              <wp:positionV relativeFrom="paragraph">
                <wp:posOffset>-300355</wp:posOffset>
              </wp:positionV>
              <wp:extent cx="2631440" cy="70929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144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pt;height:55.85pt;mso-wrap-distance-left:9.05pt;mso-wrap-distance-right:9.05pt;mso-wrap-distance-top:3.6pt;mso-wrap-distance-bottom:3.6pt;margin-top:-23.65pt;mso-position-vertical-relative:text;margin-left:-4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4" name="Image4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25" name="Image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508885" cy="716915"/>
              <wp:effectExtent l="0" t="0" r="0" b="0"/>
              <wp:wrapSquare wrapText="bothSides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508885" cy="716915"/>
              <wp:effectExtent l="0" t="0" r="0" b="0"/>
              <wp:wrapSquare wrapText="bothSides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8" name="Gráfico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93980</wp:posOffset>
          </wp:positionH>
          <wp:positionV relativeFrom="paragraph">
            <wp:posOffset>-433070</wp:posOffset>
          </wp:positionV>
          <wp:extent cx="2308860" cy="1555750"/>
          <wp:effectExtent l="0" t="0" r="0" b="0"/>
          <wp:wrapNone/>
          <wp:docPr id="10" name="Grá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á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margin">
                <wp:posOffset>3731895</wp:posOffset>
              </wp:positionH>
              <wp:positionV relativeFrom="page">
                <wp:posOffset>-133985</wp:posOffset>
              </wp:positionV>
              <wp:extent cx="3681730" cy="92710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10.5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0" name="Gráfico 1 Copy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áfico 1 Copy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2" name="Gráfico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áfico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7:00Z</dcterms:created>
  <dc:creator>end user</dc:creator>
  <dc:description/>
  <cp:keywords/>
  <dc:language>en-US</dc:language>
  <cp:lastModifiedBy>Oscar Ariel Vazquez Juarez</cp:lastModifiedBy>
  <cp:lastPrinted>2018-05-21T12:09:00Z</cp:lastPrinted>
  <dcterms:modified xsi:type="dcterms:W3CDTF">2025-01-28T15:39:00Z</dcterms:modified>
  <cp:revision>17</cp:revision>
  <dc:subject/>
  <dc:title>Formato REDLA-04</dc:title>
</cp:coreProperties>
</file>